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KEEPER  is  intended  for  small professional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consulting companies, legal offices, etc., with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rofessional  employees and the  need to keep 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spent on work for various clients and their projec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, it can be used by a group of up to ten us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'supervisor' to record the  time spent on a project  o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ory,  each  of  the  employees  can  make up to 200 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/clock out' entries (in AND out) for each project.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lients or projects is limited  only by the space on th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of the file server or the hard disk of the free-standing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if the number of users are organized in groups of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limits to the total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actical limit for inputs for a project by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ably lower  than the theoretical  one.  This li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the maximum size of the listing which can be obtai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ject, that  is, 400 entries.   This should be  su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 instances.   If  there  is  a  need for entries beyo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, the requirement can be  met by entering the project 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wo different c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per limit for the time  spent in one go on the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'clock in/clock out' is 99 hours and 59 minutes (99: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 more than  enough for  any workaholic.  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can  be  recorded  for  the  project  is 9999 hours and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 and this can distributed at will over one to te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 employees is given a four-digit password c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ervisor who is the only one with the authority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anges in the setup or  in the data of the projects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password code gives access to these options.  The oth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 the program for clocking in and clocking out, onc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yped in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 can be  viewed by  the supervisor 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, or it can be printed.  The tabulated data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each employee involved  in the project, the dates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ed on it and the hours:minutes for start and stop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spent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 name of  the employee  as such  is irrelevan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  of  the  activities  of  the business, the passwor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o each employee can be taken to represent action cod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for instance,  code '3433' represents  'Prepared stat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 entered instead  of the  name of  an 'employee'.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 for  the  length  of  the  string for the 'employee'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is  not a resident  program and cannot 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inside other PC applications.   On the other hand, the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 rarely arises,  except for  keeping record 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nt on phone calls, and even  then only if the client ha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otal  memory  requirement  is  less  than  96 kB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is loaded.  Each project requires about 32 Kb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.   With one hundred  active projects or 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hard disk requirement would be about 3.2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he program  can be run  from a floppy 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,  it  tends  to  slow  down  the  file  read  an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  program  displays  the  date i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/mm/yyyy  format,  for  instance  15  June,  1991  is 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/06/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install  the  program,  first  create a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on  the hard disk,  for instance, at  the C: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D KEEPER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reates  a directory  called 'KEEPER'.   Follow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K.EXE to this directory.  Keep the file TKSETUP.EX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.  With the floppy  disk with TKSETUP.EXE in driv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B: depending on your system), at the hard disk driv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C: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TKSETUP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prompt you for the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K.EXE is stored.  Future project fil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.  Following this,  you will inform the 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your hard disk drive (C, D, H, etc.) and fin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the passcode of the supervisor. 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 a file,  TKS.DTA, in  the root  directory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The  TKSETUP.EXE and  TK.EXE files  will be  re-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 into  account  the  information  on  hard  disk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 useful, although it  is not necessary,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ath  (drive  and  directory)  for  the  file TK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, to facilitate c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the disk  with the program  TKSETUP in a  saf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now 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OPERATION BY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New Project and New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has been installed in the directory C:\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uggested in the above example, start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KEEPER\TK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any  drive or  directory in  your system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the  five-digit project code.   Since a new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have a number yet, enter 00000 (five zeros)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w prompt you for  your four-digit password code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rrect, a menu will be displayed asking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Add a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Add an employee to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Delete an employee from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Delete ti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View 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) Pri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) Work 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)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'1' in response to this to add a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then be prompted for the name of the client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 the project  and its  code number.   Your name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code is automatically included, but you may wish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and  password code (a  four-digit code) for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s which  will be  working on  the project.   If no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Enter' at the first of these two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return you to the main menu again. 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more employees who will work on the project, enter '2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.  Otherwise, enter '8'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necessary at times to make editorial changes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mistakes in  the data of  the project file. 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, at the initial prompt, the five-digit cod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 be prompted for your password code, which ope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, as described under Sect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 2,  3,  and  4  of  the  menu relate to additions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) or  deletions (delete  employee or  delete time 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2 was already explained under Section 3.1.  The first 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tems 3 and 4 are  identical - display of names of 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data for  the project.  Select the one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for  which  time  data  should  be  deleted,  follow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given on screen, in the prompt bar at the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ase  of item 3,  this deletes the  name and all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entered for the employee selected from the list.  Und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, a new list is displayed, showing the time data enter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employee.  Again, select the set to be deleted,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 given in  the prompt  bar at  the botto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 This  deletes  that  particular  set  of 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file, but the remainder of the data for that employ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ach case, after  completion of the action 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tem, you are returned to the main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 Display of Data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view  the data  for the  project on  screen, select it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in menu.  This will display the table heading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screen and the top part of the data table. 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lines can be displayed at  the same time.  To view more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'UP ARROW' key, which causes the screen to scroll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more  data.  If  no key  is pressed  after this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continue  to  scroll  until  the  end  of the li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 can  be  stopped  (press  (SPACEBAR)  or it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(DOWN and/or UP ARROW) during any time of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 has  a maximum number  of 400 lines 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.  Press ENTE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Printing of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his  item from  the main  menu you  will fir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the size of the  page, that is, the number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page.  A  US Standard page  size with 10  cpi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 65 lines  per page.   Similarly, an  ISO A4 siz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ortrait) will have 70 lines per page under the sa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entered the number of  lines, the next items asks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of printer you are  using.  Do not worry too much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, since the worst that can happen if you mak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of printer is that you  will have to manually make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 from the printer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number of data lines which can be produ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is 400, which should be sufficient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Work 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rings you to  the Clock In/Clock Out  screen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START' or  'STOP' choice is  pre-selected, accor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requirements.  Nevertheless,  if something has  gone aw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the possibility of selecting 'CANCEL'.  This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back  to the  main menu  so that  you can  selec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o check wether the automatic choice under this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selecting  'START'  the  timing  starts  an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OP' the time used is recorde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self-explanatory,  and  will  return you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USE B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mployees are only  allowed to access the  Clock In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screen  described  under   section  3.5.   This  acces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d through the prompts for  a code for the project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code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rdware requirement is a PC with 96 kB RAM availab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 disk  and  one  floppy  disk  drive.  The install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is simplest for a  setup where each connected PC 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 hard  disk.   If  you  have  problems  in installing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, please send a fax or E-mail f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 NEW FEATUR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d  with  Version  1.0,  the program  now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The  reporting of  time is  now displayed  to the 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 instead of to the nearest seco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The program now takes into account that work ma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rried  out in  shift so  that  the  time  spent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 may  start before  midnight on one day and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 before  midnight on  one  day and end 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even the day after?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The passcode  for the  'employees' is no  longer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ly the passcode for the 'supervis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In version 1.0 and 2.0, it was assumed that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was 'C'.  The present version takes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hard disk driv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A bug in Version 2.0 which gave problems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not  a  free  program.   It  is distribut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scheme, which  expects you to  register within a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of 30 day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Kyr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a dei Radiotelegrafisti 28 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43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++ 39-6-592-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 100013,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ration fee  is US$ 40  or Italian Lire  50 000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pt of your registration, you will be sent a copy whic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clude  the initial  demo/evaluation screen.   Use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in the file 'REGISTER.FRM' for convenien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 with the  demo/evaluation screen  can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 and  distributed, 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 No fee is charged, except to cov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nses of copying and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 All the files of the program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p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K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K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Keeper (c)  Copyright 1991  by B.  Kyrklund.  ALL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